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854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Dr. José Ángel Córdova Villalobos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Secretario de Salud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El doctor José Ángel Córdova Villalobos es originario de León, Guanajuato. Médico cirujano egresado de la Facultad de Medicina de León de la Universidad de Guanajuato; especialista en Medicina Interna en el Instituto Nacional de Ciencias Médicas y Nutrición Salvador Zubirán; en Cirugía General y Endoscopía Digestiva en la Universidad Paul Sebatier de Toulouse, Francia y maestría en Administración Pública por la Universidad de Guanajuato.</w:t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Se desempeñó como director de la Facultad de Medicina de la Universidad de Guanajuato de 1990 a 1997; presidente de la Asociación Mexicana de Endoscopía Digestiva de 1995 a 1996; secretario de Relaciones de la Asociación Mexicana de Gastroenterología en 1993; jefe de servicio de Cirugía General del Hospital Regional de León de 1983 a 1987 y subdirector médico del Hospital de Especialidades del IMSS de esa ciudad de 1985 a 1990.</w:t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Fue Premio Nacional de Investigación por la Asociación Mexicana de Gastroenterología; Premio de Investigación en Salud en el estado de Guanajuato a nivel nacional; Premio Afacinera y Orden al Mérito Francisco Hernández en Educación Médica en Buenos Aires, Argentina en 1997 y Premio FUNSALUD “Robinson Bours” en Educación Médica en 1997.</w:t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Ha presentado 106 trabajos científicos como autor en diferentes foros nacionales y del extranjero y en 23 ha sido coautor. Ha publicado 72 artículos o resúmenes en revistas médicas nacionales e internacionales y es editor de dos libros médicos: “Procedimientos Endoscópicos en Gastroenterología” y “Cirugía General para estudiantes de medicina”.</w:t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Pertenece a 11 asociaciones científicas nacionales e internacionales y tiene seis certificaciones por los diferentes consejos de especialidad en México.</w:t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Fue Consejero Ciudadano del Instituto Electoral de Guanajuato y presidente del Consejo General del mismo. Diputado federal por el Partido Acción Nacional a partir del 1º de septiembre de 2003. Presidente de la Comisión de Salud de la LIX Legislatura del 1º de octubre de 2003 al 31 de agosto de 20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Light" w:hAnsi="EurekaSans-Light" w:eastAsia="Times New Roman" w:cs="EurekaSans-Light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26:00Z</dcterms:created>
  <dc:creator>Salud</dc:creator>
  <dc:description/>
  <cp:keywords/>
  <dc:language>en-US</dc:language>
  <cp:lastModifiedBy>Salud</cp:lastModifiedBy>
  <dcterms:modified xsi:type="dcterms:W3CDTF">2009-01-29T23:27:00Z</dcterms:modified>
  <cp:revision>1</cp:revision>
  <dc:subject/>
  <dc:title> </dc:title>
</cp:coreProperties>
</file>